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10;&amp;#32541;&amp;#21046;&amp;#30340;&amp;#22836;&amp;#12289;&amp;#23614;&amp;#12289;&amp;#29226;&amp;#21450;&amp;#20854;&amp;#20182;&amp;#22359;&amp;#12289;&amp;#2925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10;&amp;#32541;&amp;#21046;&amp;#30340;&amp;#22836;&amp;#12289;&amp;#23614;&amp;#12289;&amp;#29226;&amp;#21450;&amp;#20854;&amp;#20182;&amp;#22359;&amp;#12289;&amp;#2925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10;&amp;#32541;&amp;#21046;&amp;#30340;&amp;#22836;&amp;#12289;&amp;#23614;&amp;#12289;&amp;#29226;&amp;#21450;&amp;#20854;&amp;#20182;&amp;#22359;&amp;#12289;&amp;#2925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28.html"&gt;http://www.cction.com/report/202008/181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2017&amp;#24180;&amp;#20013;&amp;#22269;&amp;#26410;&amp;#32541;&amp;#21046;&amp;#30340;&amp;#22836;&amp;#12289;&amp;#23614;&amp;#12289;&amp;#29226;&amp;#21450;&amp;#20854;&amp;#20182;&amp;#22359;&amp;#12289;&amp;#29255;&amp;#36827;&amp;#20986;&amp;#21475;&amp;#24635;&amp;#37327;1,299,783&amp;#21315;&amp;#20811;&amp;#65292;&amp;#36827;&amp;#20986;&amp;#21475;&amp;#24635;&amp;#37329;&amp;#39069;3,804,858&amp;#32654;&amp;#20803;&amp;#12290;&lt;/span&gt;&lt;/p&gt;&lt;div align="center"&gt;&lt;span style="font-size: small;"&gt;2017&amp;#24180;&amp;#20013;&amp;#22269;&amp;#26410;&amp;#32541;&amp;#21046;&amp;#30340;&amp;#22836;&amp;#12289;&amp;#23614;&amp;#12289;&amp;#29226;&amp;#21450;&amp;#20854;&amp;#20182;&amp;#22359;&amp;#12289;&amp;#29255;&amp;#36827;&amp;#20986;&amp;#21475;&amp;#25968;&amp;#37327;&amp;#24773;&amp;#20917;&lt;/span&gt;&lt;/div&gt;&lt;div align="center"&gt;&lt;span style="font-size: small;"&gt;&lt;img src="/sitedata/resource/images/202008/20200810093249_m.png" excmsresource="resource:28683:m:1:/sitedata/resource/images/202008/20200810093249_m.png" alt="" /&gt;&lt;/span&gt;&lt;/div&gt;&lt;div align="center"&gt;&lt;span style="font-size: small;"&gt;2017&amp;#24180;&amp;#20013;&amp;#22269;&amp;#26410;&amp;#32541;&amp;#21046;&amp;#30340;&amp;#22836;&amp;#12289;&amp;#23614;&amp;#12289;&amp;#29226;&amp;#21450;&amp;#20854;&amp;#20182;&amp;#22359;&amp;#12289;&amp;#29255;&amp;#36827;&amp;#20986;&amp;#21475;&amp;#37329;&amp;#39069;&amp;#24773;&amp;#20917;&lt;/span&gt;&lt;/div&gt;&lt;div align="center"&gt;&lt;span style="font-size: small;"&gt;&lt;img src="/sitedata/resource/images/202008/20200810093250_m.png" excmsresource="resource:28684:m:1:/sitedata/resource/images/202008/20200810093250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amp;#26410;&amp;#32541;&amp;#21046;&amp;#30340;&amp;#22836;&amp;#12289;&amp;#23614;&amp;#12289;&amp;#29226;&amp;#21450;&amp;#20854;&amp;#20182;&amp;#22359;&amp;#12289;&amp;#29255;&lt;/b&gt;&amp;#34892;&amp;#19994;&amp;#21069;&amp;#26223;&amp;#23637;&amp;#26395;&amp;#19982;&amp;#25237;&amp;#36164;&amp;#25112;&amp;#30053;&amp;#25253;&amp;#21578;&amp;#12299;&amp;#20849;&amp;#21313;&amp;#20108;&amp;#31456;&amp;#12290;&amp;#39318;&amp;#20808;&amp;#20171;&amp;#32461;&amp;#20102;&amp;#20013;&amp;#22269;&amp;#26410;&amp;#32541;&amp;#21046;&amp;#30340;&amp;#22836;&amp;#12289;&amp;#23614;&amp;#12289;&amp;#29226;&amp;#21450;&amp;#20854;&amp;#20182;&amp;#22359;&amp;#12289;&amp;#29255;&amp;#34892;&amp;#19994;&amp;#24066;&amp;#22330;&amp;#21457;&amp;#23637;&amp;#29615;&amp;#22659;&amp;#12289;&amp;#26410;&amp;#32541;&amp;#21046;&amp;#30340;&amp;#22836;&amp;#12289;&amp;#23614;&amp;#12289;&amp;#29226;&amp;#21450;&amp;#20854;&amp;#20182;&amp;#22359;&amp;#12289;&amp;#29255;&amp;#25972;&amp;#20307;&amp;#36816;&amp;#34892;&amp;#24577;&amp;#21183;&amp;#31561;&amp;#65292;&amp;#25509;&amp;#30528;&amp;#20998;&amp;#26512;&amp;#20102;&amp;#20013;&amp;#22269;&amp;#26410;&amp;#32541;&amp;#21046;&amp;#30340;&amp;#22836;&amp;#12289;&amp;#23614;&amp;#12289;&amp;#29226;&amp;#21450;&amp;#20854;&amp;#20182;&amp;#22359;&amp;#12289;&amp;#29255;&amp;#34892;&amp;#19994;&amp;#24066;&amp;#22330;&amp;#36816;&amp;#34892;&amp;#30340;&amp;#29616;&amp;#29366;&amp;#65292;&amp;#28982;&amp;#21518;&amp;#20171;&amp;#32461;&amp;#20102;&amp;#26410;&amp;#32541;&amp;#21046;&amp;#30340;&amp;#22836;&amp;#12289;&amp;#23614;&amp;#12289;&amp;#29226;&amp;#21450;&amp;#20854;&amp;#20182;&amp;#22359;&amp;#12289;&amp;#29255;&amp;#24066;&amp;#22330;&amp;#31454;&amp;#20105;&amp;#26684;&amp;#23616;&amp;#12290;&amp;#38543;&amp;#21518;&amp;#65292;&amp;#25253;&amp;#21578;&amp;#23545;&amp;#26410;&amp;#32541;&amp;#21046;&amp;#30340;&amp;#22836;&amp;#12289;&amp;#23614;&amp;#12289;&amp;#29226;&amp;#21450;&amp;#20854;&amp;#20182;&amp;#22359;&amp;#12289;&amp;#29255;&amp;#20570;&amp;#20102;&amp;#37325;&amp;#28857;&amp;#20225;&amp;#19994;&amp;#32463;&amp;#33829;&amp;#29366;&amp;#20917;&amp;#20998;&amp;#26512;&amp;#65292;&amp;#26368;&amp;#21518;&amp;#20998;&amp;#26512;&amp;#20102;&amp;#20013;&amp;#22269;&amp;#26410;&amp;#32541;&amp;#21046;&amp;#30340;&amp;#22836;&amp;#12289;&amp;#23614;&amp;#12289;&amp;#29226;&amp;#21450;&amp;#20854;&amp;#20182;&amp;#22359;&amp;#12289;&amp;#29255;&amp;#34892;&amp;#19994;&amp;#21457;&amp;#23637;&amp;#36235;&amp;#21183;&amp;#19982;&amp;#25237;&amp;#36164;&amp;#39044;&amp;#27979;&amp;#12290;&amp;#24744;&amp;#33509;&amp;#24819;&amp;#23545;&amp;#26410;&amp;#32541;&amp;#21046;&amp;#30340;&amp;#22836;&amp;#12289;&amp;#23614;&amp;#12289;&amp;#29226;&amp;#21450;&amp;#20854;&amp;#20182;&amp;#22359;&amp;#12289;&amp;#29255;&amp;#20135;&amp;#19994;&amp;#26377;&amp;#20010;&amp;#31995;&amp;#32479;&amp;#30340;&amp;#20102;&amp;#35299;&amp;#25110;&amp;#32773;&amp;#24819;&amp;#25237;&amp;#36164;&amp;#20013;&amp;#22269;&amp;#26410;&amp;#32541;&amp;#21046;&amp;#30340;&amp;#22836;&amp;#12289;&amp;#23614;&amp;#12289;&amp;#29226;&amp;#21450;&amp;#20854;&amp;#20182;&amp;#22359;&amp;#12289;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6410;&amp;#32541;&amp;#21046;&amp;#30340;&amp;#22836;&amp;#12289;&amp;#23614;&amp;#12289;&lt;/b&gt;&lt;/span&gt;&lt;b&gt;&lt;a href="http://www.cction.com/report/202005/163397.html"&gt;&lt;span style="font-size: small;"&gt;&amp;#29226;&lt;/span&gt;&lt;/a&gt;&lt;/b&gt;&lt;span style="font-size: small;"&gt;&lt;b&gt;&amp;#21450;&amp;#20854;&amp;#20182;&amp;#22359;&amp;#12289;&amp;#29255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6410;&amp;#32541;&amp;#21046;&amp;#30340;&amp;#22836;&amp;#12289;&amp;#23614;&amp;#12289;&amp;#29226;&amp;#21450;&amp;#20854;&amp;#20182;&amp;#22359;&amp;#12289;&amp;#29255;&amp;#34892;&amp;#19994;&amp;#30740;&amp;#31350;&amp;#32972;&amp;#26223;&lt;/span&gt;&lt;/div&gt;&lt;div&gt;&lt;span style="font-size: small;"&gt;&amp;#20108;&amp;#12289;&amp;#26410;&amp;#32541;&amp;#21046;&amp;#30340;&amp;#22836;&amp;#12289;&amp;#23614;&amp;#12289;&amp;#29226;&amp;#21450;&amp;#20854;&amp;#20182;&amp;#22359;&amp;#12289;&amp;#29255;&amp;#34892;&amp;#19994;&amp;#30740;&amp;#31350;&amp;#26041;&amp;#27861;&amp;#21450;&amp;#20381;&amp;#25454; &lt;/span&gt;&lt;/div&gt;&lt;div&gt;&lt;span style="font-size: small;"&gt;&amp;#19977;&amp;#12289;&amp;#26410;&amp;#32541;&amp;#21046;&amp;#30340;&amp;#22836;&amp;#12289;&amp;#23614;&amp;#12289;&amp;#29226;&amp;#21450;&amp;#20854;&amp;#20182;&amp;#22359;&amp;#12289;&amp;#29255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6410;&amp;#32541;&amp;#21046;&amp;#30340;&amp;#22836;&amp;#12289;&amp;#23614;&amp;#12289;&amp;#29226;&amp;#21450;&amp;#20854;&amp;#20182;&amp;#22359;&amp;#12289;&amp;#29255;&amp;#21697;&amp;#36136;&amp;#21450;&amp;#29305;&amp;#28857;&lt;/span&gt;&lt;/div&gt;&lt;div&gt;&lt;span style="font-size: small;"&gt;&amp;#19968;&amp;#12289;&amp;#34892;&amp;#19994;&amp;#26410;&amp;#32541;&amp;#21046;&amp;#30340;&amp;#22836;&amp;#12289;&amp;#23614;&amp;#12289;&amp;#29226;&amp;#21450;&amp;#20854;&amp;#20182;&amp;#22359;&amp;#12289;&amp;#29255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26410;&amp;#32541;&amp;#21046;&amp;#30340;&amp;#22836;&amp;#12289;&amp;#23614;&amp;#12289;&amp;#29226;&amp;#21450;&amp;#20854;&amp;#20182;&amp;#22359;&amp;#12289;&amp;#29255;&amp;#25152;&amp;#23646;&amp;#34892;&amp;#19994;&amp;#32463;&amp;#27982;&amp;#25351;&amp;#26631;&amp;#20998;&amp;#26512;&lt;/span&gt;&lt;/div&gt;&lt;div&gt;&lt;span style="font-size: small;"&gt;&amp;#19968;&amp;#12289;&amp;#36194;&amp;#21033;&amp;#20998;&amp;#2651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998;&amp;#2651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6410;&amp;#32541;&amp;#21046;&amp;#30340;&amp;#22836;&amp;#12289;&amp;#23614;&amp;#12289;&amp;#29226;&amp;#21450;&amp;#20854;&amp;#20182;&amp;#22359;&amp;#12289;&amp;#29255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6410;&amp;#32541;&amp;#21046;&amp;#30340;&amp;#22836;&amp;#12289;&amp;#23614;&amp;#12289;&amp;#29226;&amp;#21450;&amp;#20854;&amp;#20182;&amp;#22359;&amp;#12289;&amp;#29255;&amp;#24635;&amp;#39069;&lt;/span&gt;&lt;/div&gt;&lt;div&gt;&lt;span style="font-size: small;"&gt;&amp;#21313;&amp;#22235;&amp;#12289;&amp;#23545;&amp;#22806;&amp;#26410;&amp;#32541;&amp;#21046;&amp;#30340;&amp;#22836;&amp;#12289;&amp;#23614;&amp;#12289;&amp;#29226;&amp;#21450;&amp;#20854;&amp;#20182;&amp;#22359;&amp;#12289;&amp;#29255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6410;&amp;#32541;&amp;#21046;&amp;#30340;&amp;#22836;&amp;#12289;&amp;#23614;&amp;#12289;&amp;#29226;&amp;#21450;&amp;#20854;&amp;#20182;&amp;#22359;&amp;#12289;&amp;#29255;&amp;#20135;&amp;#19994;&amp;#25919;&amp;#31574;&amp;#29615;&amp;#22659;&amp;#21464;&amp;#21270;&amp;#21450;&amp;#24433;&amp;#21709;&amp;#20998;&amp;#26512;&lt;/span&gt;&lt;/div&gt;&lt;div&gt;&lt;span style="font-size: small;"&gt;&amp;#31532;&amp;#19977;&amp;#33410; &amp;#26410;&amp;#32541;&amp;#21046;&amp;#30340;&amp;#22836;&amp;#12289;&amp;#23614;&amp;#12289;&amp;#29226;&amp;#21450;&amp;#20854;&amp;#20182;&amp;#22359;&amp;#12289;&amp;#29255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6410;&amp;#32541;&amp;#21046;&amp;#30340;&amp;#22836;&amp;#12289;&amp;#23614;&amp;#12289;&amp;#29226;&amp;#21450;&amp;#20854;&amp;#20182;&amp;#22359;&amp;#12289;&amp;#29255;&amp;#25152;&amp;#23646;&amp;#34892;&amp;#19994;&amp;#36816;&amp;#34892;&amp;#24577;&amp;#21183;&amp;#20998;&amp;#26512;&lt;/b&gt;&lt;/span&gt;&lt;/div&gt;&lt;div&gt;&lt;span style="font-size: small;"&gt;&amp;#31532;.&amp;#19968;&amp;#33410; 2013-2018&amp;#24180;&amp;#26410;&amp;#32541;&amp;#21046;&amp;#30340;&amp;#22836;&amp;#12289;&amp;#23614;&amp;#12289;&amp;#29226;&amp;#21450;&amp;#20854;&amp;#20182;&amp;#22359;&amp;#12289;&amp;#29255;&amp;#25152;&amp;#23646;&amp;#34892;&amp;#19994;&amp;#24066;&amp;#22330;&amp;#36816;&amp;#34892;&amp;#29366;&amp;#20917;&amp;#20998;&amp;#26512;&lt;/span&gt;&lt;/div&gt;&lt;div&gt;&lt;span style="font-size: small;"&gt;&amp;#31532;&amp;#20108;&amp;#33410; 2018&amp;#24180;&amp;#20013;&amp;#22269;&amp;#26410;&amp;#32541;&amp;#21046;&amp;#30340;&amp;#22836;&amp;#12289;&amp;#23614;&amp;#12289;&amp;#29226;&amp;#21450;&amp;#20854;&amp;#20182;&amp;#22359;&amp;#12289;&amp;#29255;&amp;#25152;&amp;#23646;&amp;#34892;&amp;#19994;&amp;#24066;&amp;#22330;&amp;#28909;&amp;#28857;&amp;#20998;&amp;#26512; &lt;/span&gt;&lt;/div&gt;&lt;div&gt;&lt;span style="font-size: small;"&gt;&amp;#31532;&amp;#19977;&amp;#33410; 2018&amp;#24180;&amp;#20013;&amp;#22269;&amp;#26410;&amp;#32541;&amp;#21046;&amp;#30340;&amp;#22836;&amp;#12289;&amp;#23614;&amp;#12289;&amp;#29226;&amp;#21450;&amp;#20854;&amp;#20182;&amp;#22359;&amp;#12289;&amp;#29255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6410;&amp;#32541;&amp;#21046;&amp;#30340;&amp;#22836;&amp;#12289;&amp;#23614;&amp;#12289;&amp;#29226;&amp;#21450;&amp;#20854;&amp;#20182;&amp;#22359;&amp;#12289;&amp;#29255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6410;&amp;#32541;&amp;#21046;&amp;#30340;&amp;#22836;&amp;#12289;&amp;#23614;&amp;#12289;&amp;#29226;&amp;#21450;&amp;#20854;&amp;#20182;&amp;#22359;&amp;#12289;&amp;#29255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6410;&amp;#32541;&amp;#21046;&amp;#30340;&amp;#22836;&amp;#12289;&amp;#23614;&amp;#12289;&amp;#29226;&amp;#21450;&amp;#20854;&amp;#20182;&amp;#22359;&amp;#12289;&amp;#29255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8&amp;#24180;&amp;#20013;&amp;#22269;&amp;#26410;&amp;#32541;&amp;#21046;&amp;#30340;&amp;#22836;&amp;#12289;&amp;#23614;&amp;#12289;&amp;#29226;&amp;#21450;&amp;#20854;&amp;#20182;&amp;#22359;&amp;#12289;&amp;#29255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6410;&amp;#32541;&amp;#21046;&amp;#30340;&amp;#22836;&amp;#12289;&amp;#23614;&amp;#12289;&amp;#29226;&amp;#21450;&amp;#20854;&amp;#20182;&amp;#22359;&amp;#12289;&amp;#29255;&amp;#25910;&amp;#20837;&amp;#32467;&amp;#26500;&amp;#20998;&amp;#26512; &lt;/span&gt;&lt;/div&gt;&lt;div&gt;&lt;span style="font-size: small;"&gt;&amp;#31532;&amp;#19977;&amp;#33410; 2013-2018&amp;#24180;&amp;#20013;&amp;#22269;&amp;#26410;&amp;#32541;&amp;#21046;&amp;#30340;&amp;#22836;&amp;#12289;&amp;#23614;&amp;#12289;&amp;#29226;&amp;#21450;&amp;#20854;&amp;#20182;&amp;#22359;&amp;#12289;&amp;#29255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6410;&amp;#32541;&amp;#21046;&amp;#30340;&amp;#22836;&amp;#12289;&amp;#23614;&amp;#12289;&amp;#29226;&amp;#21450;&amp;#20854;&amp;#20182;&amp;#22359;&amp;#12289;&amp;#29255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8&amp;#24180;&amp;#20013;&amp;#22269;&amp;#26410;&amp;#32541;&amp;#21046;&amp;#30340;&amp;#22836;&amp;#12289;&amp;#23614;&amp;#12289;&amp;#29226;&amp;#21450;&amp;#20854;&amp;#20182;&amp;#22359;&amp;#12289;&amp;#29255;&amp;#25152;&amp;#23646;&amp;#34892;&amp;#19994;&amp;#25104;&amp;#26412;&amp;#36153;&amp;#29992;&amp;#20998;&amp;#26512; &lt;/span&gt;&lt;/div&gt;&lt;div&gt;&lt;span style="font-size: small;"&gt;&amp;#19968;&amp;#12289;&amp;#26410;&amp;#32541;&amp;#21046;&amp;#30340;&amp;#22836;&amp;#12289;&amp;#23614;&amp;#12289;&amp;#29226;&amp;#21450;&amp;#20854;&amp;#20182;&amp;#22359;&amp;#12289;&amp;#29255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8&amp;#24180;&amp;#20013;&amp;#22269;&amp;#26410;&amp;#32541;&amp;#21046;&amp;#30340;&amp;#22836;&amp;#12289;&amp;#23614;&amp;#12289;&amp;#29226;&amp;#21450;&amp;#20854;&amp;#20182;&amp;#22359;&amp;#12289;&amp;#29255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 2012-2018&lt;/b&gt;&lt;b&gt;&amp;#24180;&amp;#26410;&amp;#32541;&amp;#21046;&amp;#30340;&amp;#22836;&amp;#12289;&amp;#23614;&amp;#12289;&amp;#29226;&amp;#21450;&amp;#20854;&amp;#20182;&amp;#22359;&amp;#12289;&amp;#29255;&amp;#25152;&amp;#23646;&amp;#34892;&amp;#19994;&amp;#36827;&amp;#20986;&amp;#21475;&amp;#25968;&amp;#25454;&amp;#20998;&amp;#26512;&lt;/b&gt;&lt;/span&gt;&lt;/div&gt;&lt;div align="center"&gt;&lt;span style="font-size: small;"&gt;2017&amp;#24180;&amp;#20013;&amp;#22269;&amp;#26410;&amp;#32541;&amp;#21046;&amp;#30340;&amp;#22836;&amp;#12289;&amp;#23614;&amp;#12289;&amp;#29226;&amp;#21450;&amp;#20854;&amp;#20182;&amp;#22359;&amp;#12289;&amp;#29255;&amp;#36827;&amp;#20986;&amp;#21475;&amp;#24773;&amp;#20917;&lt;/span&gt;&lt;/div&gt;&lt;div align="center"&gt;&lt;span style="font-size: small;"&gt;&lt;img src="/sitedata/resource/images/202008/2020081009325081_m.png" excmsresource="resource:28685:m:1:/sitedata/resource/images/202008/2020081009325081_m.png" alt="" /&gt;&lt;/span&gt;&lt;/div&gt;&lt;div&gt;&lt;span style="font-size: small;"&gt;&amp;#31532;.&amp;#19968;&amp;#33410; 2012-2018&amp;#24180;&amp;#26410;&amp;#32541;&amp;#21046;&amp;#30340;&amp;#22836;&amp;#12289;&amp;#23614;&amp;#12289;&amp;#29226;&amp;#21450;&amp;#20854;&amp;#20182;&amp;#22359;&amp;#12289;&amp;#29255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8&amp;#24180;&amp;#26410;&amp;#32541;&amp;#21046;&amp;#30340;&amp;#22836;&amp;#12289;&amp;#23614;&amp;#12289;&amp;#29226;&amp;#21450;&amp;#20854;&amp;#20182;&amp;#22359;&amp;#12289;&amp;#29255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0013;&amp;#22269;&amp;#26410;&amp;#32541;&amp;#21046;&amp;#30340;&amp;#22836;&amp;#12289;&amp;#23614;&amp;#12289;&amp;#29226;&amp;#21450;&amp;#20854;&amp;#20182;&amp;#22359;&amp;#12289;&amp;#29255;&amp;#22269;&amp;#20869;&amp;#24066;&amp;#22330;&amp;#32508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6410;&amp;#32541;&amp;#21046;&amp;#30340;&amp;#22836;&amp;#12289;&amp;#23614;&amp;#12289;&amp;#29226;&amp;#21450;&amp;#20854;&amp;#20182;&amp;#22359;&amp;#12289;&amp;#29255;&amp;#20135;&amp;#21697;&amp;#20135;&amp;#37327;&amp;#20998;&amp;#26512;&amp;#21450;&amp;#39044;&amp;#27979;&lt;/span&gt;&lt;/div&gt;&lt;div&gt;&lt;span style="font-size: small;"&gt;&amp;#19968;&amp;#12289;&amp;#26410;&amp;#32541;&amp;#21046;&amp;#30340;&amp;#22836;&amp;#12289;&amp;#23614;&amp;#12289;&amp;#29226;&amp;#21450;&amp;#20854;&amp;#20182;&amp;#22359;&amp;#12289;&amp;#29255;&amp;#20135;&amp;#19994;&amp;#24635;&amp;#20307;&amp;#20135;&amp;#33021;&amp;#35268;&amp;#27169; &lt;/span&gt;&lt;/div&gt;&lt;div&gt;&lt;span style="font-size: small;"&gt;&amp;#20108;&amp;#12289;&amp;#26410;&amp;#32541;&amp;#21046;&amp;#30340;&amp;#22836;&amp;#12289;&amp;#23614;&amp;#12289;&amp;#29226;&amp;#21450;&amp;#20854;&amp;#20182;&amp;#22359;&amp;#12289;&amp;#29255;&amp;#29983;&amp;#20135;&amp;#21306;&amp;#22495;&amp;#20998;&amp;#24067;&lt;/span&gt;&lt;/div&gt;&lt;div&gt;&lt;span style="font-size: small;"&gt;&amp;#19977;&amp;#12289;2010-2018&amp;#24180;&amp;#20135;&amp;#37327;&lt;/span&gt;&lt;/div&gt;&lt;div&gt;&lt;span style="font-size: small;"&gt;&amp;#22235;&amp;#12289;2010-2018&amp;#24180;&amp;#28040;&amp;#36153;&amp;#24773;&amp;#20917;&lt;/span&gt;&lt;/div&gt;&lt;div&gt;&lt;span style="font-size: small;"&gt;&amp;#31532;&amp;#20108;&amp;#33410; &amp;#20013;&amp;#22269;&amp;#26410;&amp;#32541;&amp;#21046;&amp;#30340;&amp;#22836;&amp;#12289;&amp;#23614;&amp;#12289;&amp;#29226;&amp;#21450;&amp;#20854;&amp;#20182;&amp;#22359;&amp;#12289;&amp;#29255;&amp;#24066;&amp;#22330;&amp;#38656;&amp;#27714;&amp;#20998;&amp;#26512;&amp;#21450;&amp;#39044;&amp;#27979;&lt;/span&gt;&lt;/div&gt;&lt;div&gt;&lt;span style="font-size: small;"&gt;&amp;#19968;&amp;#12289;&amp;#20013;&amp;#22269;&amp;#26410;&amp;#32541;&amp;#21046;&amp;#30340;&amp;#22836;&amp;#12289;&amp;#23614;&amp;#12289;&amp;#29226;&amp;#21450;&amp;#20854;&amp;#20182;&amp;#22359;&amp;#12289;&amp;#29255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6410;&amp;#32541;&amp;#21046;&amp;#30340;&amp;#22836;&amp;#12289;&amp;#23614;&amp;#12289;&amp;#29226;&amp;#21450;&amp;#20854;&amp;#20182;&amp;#22359;&amp;#12289;&amp;#29255;&amp;#20379;&amp;#38656;&amp;#24179;&amp;#34913;&amp;#39044;&amp;#27979;&lt;/span&gt;&lt;/div&gt;&lt;div&gt;&lt;span style="font-size: small;"&gt;&amp;#31532;&amp;#22235;&amp;#33410; &amp;#20013;&amp;#22269;&amp;#26410;&amp;#32541;&amp;#21046;&amp;#30340;&amp;#22836;&amp;#12289;&amp;#23614;&amp;#12289;&amp;#29226;&amp;#21450;&amp;#20854;&amp;#20182;&amp;#22359;&amp;#12289;&amp;#29255;&amp;#20215;&amp;#26684;&amp;#36235;&amp;#21183;&amp;#20998;&amp;#26512;&lt;/span&gt;&lt;/div&gt;&lt;div&gt;&lt;span style="font-size: small;"&gt;&amp;#19968;&amp;#12289;&amp;#20013;&amp;#22269;&amp;#26410;&amp;#32541;&amp;#21046;&amp;#30340;&amp;#22836;&amp;#12289;&amp;#23614;&amp;#12289;&amp;#29226;&amp;#21450;&amp;#20854;&amp;#20182;&amp;#22359;&amp;#12289;&amp;#29255;2013-2018&amp;#24180;&amp;#20215;&amp;#26684;&amp;#36235;&amp;#21183;&lt;/span&gt;&lt;/div&gt;&lt;div&gt;&lt;span style="font-size: small;"&gt;&amp;#20108;&amp;#12289;&amp;#20013;&amp;#22269;&amp;#26410;&amp;#32541;&amp;#21046;&amp;#30340;&amp;#22836;&amp;#12289;&amp;#23614;&amp;#12289;&amp;#29226;&amp;#21450;&amp;#20854;&amp;#20182;&amp;#22359;&amp;#12289;&amp;#29255;&amp;#24403;&amp;#21069;&amp;#24066;&amp;#22330;&amp;#20215;&amp;#26684;&amp;#21450;&amp;#20998;&amp;#26512; &lt;/span&gt;&lt;/div&gt;&lt;div&gt;&lt;span style="font-size: small;"&gt;&amp;#19977;&amp;#12289;&amp;#24433;&amp;#21709;&amp;#26410;&amp;#32541;&amp;#21046;&amp;#30340;&amp;#22836;&amp;#12289;&amp;#23614;&amp;#12289;&amp;#29226;&amp;#21450;&amp;#20854;&amp;#20182;&amp;#22359;&amp;#12289;&amp;#29255;&amp;#20215;&amp;#26684;&amp;#22240;&amp;#32032;&amp;#20998;&amp;#26512; &lt;/span&gt;&lt;/div&gt;&lt;div&gt;&lt;span style="font-size: small;"&gt;&amp;#22235;&amp;#12289;2020-2026&amp;#24180;&amp;#20013;&amp;#22269;&amp;#26410;&amp;#32541;&amp;#21046;&amp;#30340;&amp;#22836;&amp;#12289;&amp;#23614;&amp;#12289;&amp;#29226;&amp;#21450;&amp;#20854;&amp;#20182;&amp;#22359;&amp;#12289;&amp;#29255;&amp;#20215;&amp;#26684;&amp;#36208;&amp;#21183;&amp;#39044;&amp;#27979;&lt;/span&gt;&lt;/div&gt;&lt;div&gt;&lt;span style="font-size: small;"&gt;&amp;nbsp;&lt;/span&gt;&lt;/div&gt;&lt;div&gt;&lt;span style="font-size: small;"&gt;&lt;b&gt;&amp;#31532;&amp;#19971;&amp;#31456;&lt;/b&gt;&lt;b&gt; 2010-2018&lt;/b&gt;&lt;b&gt;&amp;#24180;&amp;#20013;&amp;#22269;&amp;#26410;&amp;#32541;&amp;#21046;&amp;#30340;&amp;#22836;&amp;#12289;&amp;#23614;&amp;#12289;&amp;#29226;&amp;#21450;&amp;#20854;&amp;#20182;&amp;#22359;&amp;#12289;&amp;#29255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6410;&amp;#32541;&amp;#21046;&amp;#30340;&amp;#22836;&amp;#12289;&amp;#23614;&amp;#12289;&amp;#29226;&amp;#21450;&amp;#20854;&amp;#20182;&amp;#22359;&amp;#12289;&amp;#29255;&amp;#20135;&amp;#38144;&amp;#24773;&amp;#20917;&lt;/span&gt;&lt;/div&gt;&lt;div&gt;&lt;span style="font-size: small;"&gt;&amp;#20108;&amp;#12289;&amp;#21326;&amp;#21271;&amp;#22320;&amp;#21306;&amp;#26410;&amp;#32541;&amp;#21046;&amp;#30340;&amp;#22836;&amp;#12289;&amp;#23614;&amp;#12289;&amp;#29226;&amp;#21450;&amp;#20854;&amp;#20182;&amp;#22359;&amp;#12289;&amp;#29255;&amp;#34892;&amp;#19994;&amp;#24066;&amp;#22330;&amp;#35268;&amp;#27169;&lt;/span&gt;&lt;/div&gt;&lt;div&gt;&lt;span style="font-size: small;"&gt;&amp;#19977;&amp;#12289;&amp;#21326;&amp;#21271;&amp;#22320;&amp;#21306;&amp;#26410;&amp;#32541;&amp;#21046;&amp;#30340;&amp;#22836;&amp;#12289;&amp;#23614;&amp;#12289;&amp;#29226;&amp;#21450;&amp;#20854;&amp;#20182;&amp;#22359;&amp;#12289;&amp;#29255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6410;&amp;#32541;&amp;#21046;&amp;#30340;&amp;#22836;&amp;#12289;&amp;#23614;&amp;#12289;&amp;#29226;&amp;#21450;&amp;#20854;&amp;#20182;&amp;#22359;&amp;#12289;&amp;#29255;&amp;#20135;&amp;#38144;&amp;#24773;&amp;#20917;&lt;/span&gt;&lt;/div&gt;&lt;div&gt;&lt;span style="font-size: small;"&gt;&amp;#20108;&amp;#12289;&amp;#21326;&amp;#19996;&amp;#22320;&amp;#21306;&amp;#26410;&amp;#32541;&amp;#21046;&amp;#30340;&amp;#22836;&amp;#12289;&amp;#23614;&amp;#12289;&amp;#29226;&amp;#21450;&amp;#20854;&amp;#20182;&amp;#22359;&amp;#12289;&amp;#29255;&amp;#34892;&amp;#19994;&amp;#24066;&amp;#22330;&amp;#35268;&amp;#27169;&lt;/span&gt;&lt;/div&gt;&lt;div&gt;&lt;span style="font-size: small;"&gt;&amp;#19977;&amp;#12289;&amp;#21326;&amp;#19996;&amp;#22320;&amp;#21306;&amp;#26410;&amp;#32541;&amp;#21046;&amp;#30340;&amp;#22836;&amp;#12289;&amp;#23614;&amp;#12289;&amp;#29226;&amp;#21450;&amp;#20854;&amp;#20182;&amp;#22359;&amp;#12289;&amp;#29255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6410;&amp;#32541;&amp;#21046;&amp;#30340;&amp;#22836;&amp;#12289;&amp;#23614;&amp;#12289;&amp;#29226;&amp;#21450;&amp;#20854;&amp;#20182;&amp;#22359;&amp;#12289;&amp;#29255;&amp;#20135;&amp;#38144;&amp;#24773;&amp;#20917;&lt;/span&gt;&lt;/div&gt;&lt;div&gt;&lt;span style="font-size: small;"&gt;&amp;#20108;&amp;#12289;&amp;#19996;&amp;#21271;&amp;#22320;&amp;#21306;&amp;#26410;&amp;#32541;&amp;#21046;&amp;#30340;&amp;#22836;&amp;#12289;&amp;#23614;&amp;#12289;&amp;#29226;&amp;#21450;&amp;#20854;&amp;#20182;&amp;#22359;&amp;#12289;&amp;#29255;&amp;#34892;&amp;#19994;&amp;#24066;&amp;#22330;&amp;#35268;&amp;#27169;&lt;/span&gt;&lt;/div&gt;&lt;div&gt;&lt;span style="font-size: small;"&gt;&amp;#19977;&amp;#12289;&amp;#19996;&amp;#21271;&amp;#22320;&amp;#21306;&amp;#26410;&amp;#32541;&amp;#21046;&amp;#30340;&amp;#22836;&amp;#12289;&amp;#23614;&amp;#12289;&amp;#29226;&amp;#21450;&amp;#20854;&amp;#20182;&amp;#22359;&amp;#12289;&amp;#29255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6410;&amp;#32541;&amp;#21046;&amp;#30340;&amp;#22836;&amp;#12289;&amp;#23614;&amp;#12289;&amp;#29226;&amp;#21450;&amp;#20854;&amp;#20182;&amp;#22359;&amp;#12289;&amp;#29255;&amp;#20135;&amp;#38144;&amp;#24773;&amp;#20917;&lt;/span&gt;&lt;/div&gt;&lt;div&gt;&lt;span style="font-size: small;"&gt;&amp;#20108;&amp;#12289;&amp;#21326;&amp;#20013;&amp;#22320;&amp;#21306;&amp;#26410;&amp;#32541;&amp;#21046;&amp;#30340;&amp;#22836;&amp;#12289;&amp;#23614;&amp;#12289;&amp;#29226;&amp;#21450;&amp;#20854;&amp;#20182;&amp;#22359;&amp;#12289;&amp;#29255;&amp;#34892;&amp;#19994;&amp;#24066;&amp;#22330;&amp;#35268;&amp;#27169;&lt;/span&gt;&lt;/div&gt;&lt;div&gt;&lt;span style="font-size: small;"&gt;&amp;#19977;&amp;#12289;&amp;#21326;&amp;#20013;&amp;#22320;&amp;#21306;&amp;#26410;&amp;#32541;&amp;#21046;&amp;#30340;&amp;#22836;&amp;#12289;&amp;#23614;&amp;#12289;&amp;#29226;&amp;#21450;&amp;#20854;&amp;#20182;&amp;#22359;&amp;#12289;&amp;#29255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6410;&amp;#32541;&amp;#21046;&amp;#30340;&amp;#22836;&amp;#12289;&amp;#23614;&amp;#12289;&amp;#29226;&amp;#21450;&amp;#20854;&amp;#20182;&amp;#22359;&amp;#12289;&amp;#29255;&amp;#20135;&amp;#38144;&amp;#24773;&amp;#20917;&lt;/span&gt;&lt;/div&gt;&lt;div&gt;&lt;span style="font-size: small;"&gt;&amp;#20108;&amp;#12289;&amp;#21326;&amp;#21335;&amp;#22320;&amp;#21306;&amp;#26410;&amp;#32541;&amp;#21046;&amp;#30340;&amp;#22836;&amp;#12289;&amp;#23614;&amp;#12289;&amp;#29226;&amp;#21450;&amp;#20854;&amp;#20182;&amp;#22359;&amp;#12289;&amp;#29255;&amp;#34892;&amp;#19994;&amp;#24066;&amp;#22330;&amp;#35268;&amp;#27169;&lt;/span&gt;&lt;/div&gt;&lt;div&gt;&lt;span style="font-size: small;"&gt;&amp;#19977;&amp;#12289;&amp;#21326;&amp;#21335;&amp;#22320;&amp;#21306;&amp;#26410;&amp;#32541;&amp;#21046;&amp;#30340;&amp;#22836;&amp;#12289;&amp;#23614;&amp;#12289;&amp;#29226;&amp;#21450;&amp;#20854;&amp;#20182;&amp;#22359;&amp;#12289;&amp;#29255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6410;&amp;#32541;&amp;#21046;&amp;#30340;&amp;#22836;&amp;#12289;&amp;#23614;&amp;#12289;&amp;#29226;&amp;#21450;&amp;#20854;&amp;#20182;&amp;#22359;&amp;#12289;&amp;#29255;&amp;#20135;&amp;#38144;&amp;#24773;&amp;#20917;&lt;/span&gt;&lt;/div&gt;&lt;div&gt;&lt;span style="font-size: small;"&gt;&amp;#20108;&amp;#12289;&amp;#35199;&amp;#21335;&amp;#22320;&amp;#21306;&amp;#26410;&amp;#32541;&amp;#21046;&amp;#30340;&amp;#22836;&amp;#12289;&amp;#23614;&amp;#12289;&amp;#29226;&amp;#21450;&amp;#20854;&amp;#20182;&amp;#22359;&amp;#12289;&amp;#29255;&amp;#34892;&amp;#19994;&amp;#24066;&amp;#22330;&amp;#35268;&amp;#27169;&lt;/span&gt;&lt;/div&gt;&lt;div&gt;&lt;span style="font-size: small;"&gt;&amp;#19977;&amp;#12289;&amp;#35199;&amp;#21335;&amp;#22320;&amp;#21306;&amp;#26410;&amp;#32541;&amp;#21046;&amp;#30340;&amp;#22836;&amp;#12289;&amp;#23614;&amp;#12289;&amp;#29226;&amp;#21450;&amp;#20854;&amp;#20182;&amp;#22359;&amp;#12289;&amp;#29255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6410;&amp;#32541;&amp;#21046;&amp;#30340;&amp;#22836;&amp;#12289;&amp;#23614;&amp;#12289;&amp;#29226;&amp;#21450;&amp;#20854;&amp;#20182;&amp;#22359;&amp;#12289;&amp;#29255;&amp;#20135;&amp;#38144;&amp;#24773;&amp;#20917;&lt;/span&gt;&lt;/div&gt;&lt;div&gt;&lt;span style="font-size: small;"&gt;&amp;#20108;&amp;#12289;&amp;#35199;&amp;#21271;&amp;#22320;&amp;#21306;&amp;#26410;&amp;#32541;&amp;#21046;&amp;#30340;&amp;#22836;&amp;#12289;&amp;#23614;&amp;#12289;&amp;#29226;&amp;#21450;&amp;#20854;&amp;#20182;&amp;#22359;&amp;#12289;&amp;#29255;&amp;#34892;&amp;#19994;&amp;#24066;&amp;#22330;&amp;#35268;&amp;#27169;&lt;/span&gt;&lt;/div&gt;&lt;div&gt;&lt;span style="font-size: small;"&gt;&amp;#19977;&amp;#12289;&amp;#35199;&amp;#21271;&amp;#22320;&amp;#21306;&amp;#26410;&amp;#32541;&amp;#21046;&amp;#30340;&amp;#22836;&amp;#12289;&amp;#23614;&amp;#12289;&amp;#29226;&amp;#21450;&amp;#20854;&amp;#20182;&amp;#22359;&amp;#12289;&amp;#29255;&amp;#34892;&amp;#19994;&amp;#21457;&amp;#23637;&amp;#21069;&amp;#26223;&lt;/span&gt;&lt;/div&gt;&lt;div&gt;&lt;span style="font-size: small;"&gt;&lt;b&gt;&amp;nbsp;&lt;/b&gt;&lt;/span&gt;&lt;/div&gt;&lt;div&gt;&lt;span style="font-size: small;"&gt;&lt;b&gt;&amp;#31532;&amp;#20843;&amp;#31456;&lt;/b&gt;&lt;b&gt;&amp;#26410;&amp;#32541;&amp;#21046;&amp;#30340;&amp;#22836;&amp;#12289;&amp;#23614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26;&amp;#21450;&amp;#20854;&amp;#20182;&amp;#22359;&amp;#12289;&amp;#29255;&amp;#37325;&amp;#28857;&amp;#20225;&amp;#19994;&amp;#20998;&amp;#26512;&lt;/b&gt;&lt;/span&gt;&lt;/div&gt;&lt;div&gt;&lt;span style="font-size: small;"&gt;&amp;#31532;.&amp;#19968;&amp;#33410;&amp;#27993;&amp;#27743;&amp;#24320;&amp;#20803;&amp;#30382;&amp;#38761;|&amp;#29287;&amp;#32650;&amp;#20154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7993;&amp;#27743;&amp;#37329;&amp;#37995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19996;&amp;#21335;&amp;#38819;&amp;#2104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8369;&amp;#21439;&amp;#37995;&amp;#304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3433;&amp;#24509;&amp;#38134;&amp;#278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&lt;/b&gt;&lt;b&gt;&amp;#20013;&amp;#22269;&amp;#26410;&amp;#32541;&amp;#21046;&amp;#30340;&amp;#22836;&amp;#12289;&amp;#23614;&amp;#12289;&amp;#29226;&amp;#21450;&amp;#20854;&amp;#20182;&amp;#22359;&amp;#12289;&amp;#29255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6410;&amp;#32541;&amp;#21046;&amp;#30340;&amp;#22836;&amp;#12289;&amp;#23614;&amp;#12289;&amp;#29226;&amp;#21450;&amp;#20854;&amp;#20182;&amp;#22359;&amp;#12289;&amp;#29255;&amp;#34892;&amp;#19994;&amp;#24066;&amp;#22330;&amp;#31454;&amp;#20105;&amp;#36235;&amp;#21183;&amp;#20998;&amp;#26512;&lt;/span&gt;&lt;/div&gt;&lt;div&gt;&lt;span style="font-size: small;"&gt;&amp;#19968;&amp;#12289;&amp;#26410;&amp;#32541;&amp;#21046;&amp;#30340;&amp;#22836;&amp;#12289;&amp;#23614;&amp;#12289;&amp;#29226;&amp;#21450;&amp;#20854;&amp;#20182;&amp;#22359;&amp;#12289;&amp;#29255;&amp;#34892;&amp;#19994;&amp;#31454;&amp;#20105;&amp;#26684;&amp;#23616;&amp;#20998;&amp;#26512;&lt;/span&gt;&lt;/div&gt;&lt;div&gt;&lt;span style="font-size: small;"&gt;&amp;#20108;&amp;#12289;&amp;#26410;&amp;#32541;&amp;#21046;&amp;#30340;&amp;#22836;&amp;#12289;&amp;#23614;&amp;#12289;&amp;#29226;&amp;#21450;&amp;#20854;&amp;#20182;&amp;#22359;&amp;#12289;&amp;#29255;&amp;#20856;&amp;#22411;&amp;#20225;&amp;#19994;&amp;#31454;&amp;#20105;&amp;#31574;&amp;#30053;&amp;#20998;&amp;#26512;&lt;/span&gt;&lt;/div&gt;&lt;div&gt;&lt;span style="font-size: small;"&gt;&amp;#19977;&amp;#12289;&amp;#26410;&amp;#32541;&amp;#21046;&amp;#30340;&amp;#22836;&amp;#12289;&amp;#23614;&amp;#12289;&amp;#29226;&amp;#21450;&amp;#20854;&amp;#20182;&amp;#22359;&amp;#12289;&amp;#29255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&lt;/b&gt;&lt;b&gt;&amp;#20013;&amp;#22269;&amp;#26410;&amp;#32541;&amp;#21046;&amp;#30340;&amp;#22836;&amp;#12289;&amp;#23614;&amp;#12289;&amp;#29226;&amp;#21450;&amp;#20854;&amp;#20182;&amp;#22359;&amp;#12289;&amp;#29255;&amp;#20135;&amp;#19994;&amp;#22269;&amp;#38469;&amp;#31454;&amp;#20105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b&gt;&lt;/span&gt;&lt;/div&gt;&lt;div&gt;&lt;span style="font-size: small;"&gt;&amp;#31532;.&amp;#19968;&amp;#33410; &amp;#20013;&amp;#22269;&amp;#26410;&amp;#32541;&amp;#21046;&amp;#30340;&amp;#22836;&amp;#12289;&amp;#23614;&amp;#12289;&amp;#29226;&amp;#21450;&amp;#20854;&amp;#20182;&amp;#22359;&amp;#12289;&amp;#29255;&amp;#20135;&amp;#19994;&amp;#19978;&amp;#19979;&amp;#28216;&amp;#29615;&amp;#22659;&amp;#20998;&amp;#26512;&lt;/span&gt;&lt;/div&gt;&lt;div&gt;&lt;span style="font-size: small;"&gt;&amp;#31532;&amp;#20108;&amp;#33410; &amp;#20013;&amp;#22269;&amp;#26410;&amp;#32541;&amp;#21046;&amp;#30340;&amp;#22836;&amp;#12289;&amp;#23614;&amp;#12289;&amp;#29226;&amp;#21450;&amp;#20854;&amp;#20182;&amp;#22359;&amp;#12289;&amp;#29255;&amp;#20135;&amp;#19994;&amp;#29615;&amp;#33410;&amp;#20998;&amp;#26512;&lt;/span&gt;&lt;/div&gt;&lt;div&gt;&lt;span style="font-size: small;"&gt;&amp;#31532;&amp;#19977;&amp;#33410; &amp;#20013;&amp;#22269;&amp;#26410;&amp;#32541;&amp;#21046;&amp;#30340;&amp;#22836;&amp;#12289;&amp;#23614;&amp;#12289;&amp;#29226;&amp;#21450;&amp;#20854;&amp;#20182;&amp;#22359;&amp;#12289;&amp;#29255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6410;&amp;#32541;&amp;#21046;&amp;#30340;&amp;#22836;&amp;#12289;&amp;#23614;&amp;#12289;&amp;#29226;&amp;#21450;&amp;#20854;&amp;#20182;&amp;#22359;&amp;#12289;&amp;#29255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6410;&amp;#32541;&amp;#21046;&amp;#30340;&amp;#22836;&amp;#12289;&amp;#23614;&amp;#12289;&amp;#29226;&amp;#21450;&amp;#20854;&amp;#20182;&amp;#22359;&amp;#12289;&amp;#29255;&amp;#20225;&amp;#19994;&amp;#31454;&amp;#20105;&amp;#31574;&amp;#30053;&amp;#30740;&amp;#31350;&lt;/span&gt;&lt;/div&gt;&lt;div&gt;&lt;span style="font-size: small;"&gt;&amp;#19968;&amp;#12289;&amp;#20379;&amp;#24212;&amp;#26410;&amp;#32541;&amp;#21046;&amp;#30340;&amp;#22836;&amp;#12289;&amp;#23614;&amp;#12289;&amp;#29226;&amp;#21450;&amp;#20854;&amp;#20182;&amp;#22359;&amp;#12289;&amp;#29255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6410;&amp;#32541;&amp;#21046;&amp;#30340;&amp;#22836;&amp;#12289;&amp;#23614;&amp;#12289;&amp;#29226;&amp;#21450;&amp;#20854;&amp;#20182;&amp;#22359;&amp;#12289;&amp;#29255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6410;&amp;#32541;&amp;#21046;&amp;#30340;&amp;#22836;&amp;#12289;&amp;#23614;&amp;#12289;&amp;#29226;&amp;#21450;&amp;#20854;&amp;#20182;&amp;#22359;&amp;#12289;&amp;#29255;&amp;#34892;&amp;#19994;&amp;#21457;&amp;#23637;&amp;#21069;&amp;#26223;&amp;#23637;&amp;#26395; &lt;/span&gt;&lt;/div&gt;&lt;div&gt;&lt;span style="font-size: small;"&gt;&amp;#19968;&amp;#12289;&amp;#26410;&amp;#32541;&amp;#21046;&amp;#30340;&amp;#22836;&amp;#12289;&amp;#23614;&amp;#12289;&amp;#29226;&amp;#21450;&amp;#20854;&amp;#20182;&amp;#22359;&amp;#12289;&amp;#29255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6410;&amp;#32541;&amp;#21046;&amp;#30340;&amp;#22836;&amp;#12289;&amp;#23614;&amp;#12289;&amp;#29226;&amp;#21450;&amp;#20854;&amp;#20182;&amp;#22359;&amp;#12289;&amp;#29255;&amp;#34892;&amp;#19994;&amp;#24433;&amp;#21709;&amp;#30740;&amp;#31350;&lt;/span&gt;&lt;/div&gt;&lt;div&gt;&lt;span style="font-size: small;"&gt;&amp;#31532;&amp;#20108;&amp;#33410; 2020-2026&amp;#24180;&amp;#20013;&amp;#22269;&amp;#26410;&amp;#32541;&amp;#21046;&amp;#30340;&amp;#22836;&amp;#12289;&amp;#23614;&amp;#12289;&amp;#29226;&amp;#21450;&amp;#20854;&amp;#20182;&amp;#22359;&amp;#12289;&amp;#29255;&amp;#34892;&amp;#19994;&amp;#21457;&amp;#23637;&amp;#36235;&amp;#21183;&amp;#20998;&amp;#26512;&lt;/span&gt;&lt;/div&gt;&lt;div&gt;&lt;span style="font-size: small;"&gt;&amp;#31532;&amp;#19977;&amp;#33410; 2020-2026&amp;#24180;&amp;#20013;&amp;#22269;&amp;#26410;&amp;#32541;&amp;#21046;&amp;#30340;&amp;#22836;&amp;#12289;&amp;#23614;&amp;#12289;&amp;#29226;&amp;#21450;&amp;#20854;&amp;#20182;&amp;#22359;&amp;#12289;&amp;#29255;&amp;#34892;&amp;#19994;&amp;#36816;&amp;#34892;&amp;#29366;&amp;#20917;&amp;#39044;&amp;#27979;&lt;/span&gt;&lt;/div&gt;&lt;div&gt;&lt;span style="font-size: small;"&gt;&amp;#19968;&amp;#12289;&amp;#20013;&amp;#22269;&amp;#26410;&amp;#32541;&amp;#21046;&amp;#30340;&amp;#22836;&amp;#12289;&amp;#23614;&amp;#12289;&amp;#29226;&amp;#21450;&amp;#20854;&amp;#20182;&amp;#22359;&amp;#12289;&amp;#29255;&amp;#34892;&amp;#19994;&amp;#24037;&amp;#19994;&amp;#24635;&amp;#20135;&amp;#20540;&amp;#39044;&amp;#27979;&lt;/span&gt;&lt;/div&gt;&lt;div&gt;&lt;span style="font-size: small;"&gt;&amp;#20108;&amp;#12289;&amp;#20013;&amp;#22269;&amp;#26410;&amp;#32541;&amp;#21046;&amp;#30340;&amp;#22836;&amp;#12289;&amp;#23614;&amp;#12289;&amp;#29226;&amp;#21450;&amp;#20854;&amp;#20182;&amp;#22359;&amp;#12289;&amp;#29255;&amp;#34892;&amp;#19994;&amp;#26410;&amp;#32541;&amp;#21046;&amp;#30340;&amp;#22836;&amp;#12289;&amp;#23614;&amp;#12289;&amp;#29226;&amp;#21450;&amp;#20854;&amp;#20182;&amp;#22359;&amp;#12289;&amp;#29255;&amp;#25910;&amp;#20837;&amp;#39044;&amp;#27979;&lt;/span&gt;&lt;/div&gt;&lt;div&gt;&lt;span style="font-size: small;"&gt;&amp;#19977;&amp;#12289;&amp;#20013;&amp;#22269;&amp;#26410;&amp;#32541;&amp;#21046;&amp;#30340;&amp;#22836;&amp;#12289;&amp;#23614;&amp;#12289;&amp;#29226;&amp;#21450;&amp;#20854;&amp;#20182;&amp;#22359;&amp;#12289;&amp;#29255;&amp;#34892;&amp;#19994;&amp;#21033;&amp;#28070;&amp;#24635;&amp;#39069;&amp;#39044;&amp;#27979;&lt;/span&gt;&lt;/div&gt;&lt;div&gt;&lt;span style="font-size: small;"&gt;&amp;#22235;&amp;#12289;&amp;#20013;&amp;#22269;&amp;#26410;&amp;#32541;&amp;#21046;&amp;#30340;&amp;#22836;&amp;#12289;&amp;#23614;&amp;#12289;&amp;#29226;&amp;#21450;&amp;#20854;&amp;#20182;&amp;#22359;&amp;#12289;&amp;#2925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6410;&amp;#32541;&amp;#21046;&amp;#30340;&amp;#22836;&amp;#12289;&amp;#23614;&amp;#12289;&amp;#29226;&amp;#21450;&amp;#20854;&amp;#20182;&amp;#22359;&amp;#12289;&amp;#29255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6410;&amp;#32541;&amp;#21046;&amp;#30340;&amp;#22836;&amp;#12289;&amp;#23614;&amp;#12289;&amp;#29226;&amp;#21450;&amp;#20854;&amp;#20182;&amp;#22359;&amp;#12289;&amp;#29255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6410;&amp;#32541;&amp;#21046;&amp;#30340;&amp;#22836;&amp;#12289;&amp;#23614;&amp;#12289;&amp;#29226;&amp;#21450;&amp;#20854;&amp;#20182;&amp;#22359;&amp;#12289;&amp;#29255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6410;&amp;#32541;&amp;#21046;&amp;#30340;&amp;#22836;&amp;#12289;&amp;#23614;&amp;#12289;&amp;#29226;&amp;#21450;&amp;#20854;&amp;#20182;&amp;#22359;&amp;#12289;&amp;#29255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6410;&amp;#32541;&amp;#21046;&amp;#30340;&amp;#22836;&amp;#12289;&amp;#23614;&amp;#12289;&amp;#29226;&amp;#21450;&amp;#20854;&amp;#20182;&amp;#22359;&amp;#12289;&amp;#29255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26410;&amp;#32541;&amp;#21046;&amp;#30340;&amp;#22836;&amp;#12289;&amp;#23614;&amp;#12289;&amp;#29226;&amp;#21450;&amp;#20854;&amp;#20182;&amp;#22359;&amp;#12289;&amp;#2925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26410;&amp;#32541;&amp;#21046;&amp;#30340;&amp;#22836;&amp;#12289;&amp;#23614;&amp;#12289;&amp;#29226;&amp;#21450;&amp;#20854;&amp;#20182;&amp;#22359;&amp;#12289;&amp;#29255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6410;&amp;#32541;&amp;#21046;&amp;#30340;&amp;#22836;&amp;#12289;&amp;#23614;&amp;#12289;&amp;#29226;&amp;#21450;&amp;#20854;&amp;#20182;&amp;#22359;&amp;#12289;&amp;#29255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26410;&amp;#32541;&amp;#21046;&amp;#30340;&amp;#22836;&amp;#12289;&amp;#23614;&amp;#12289;&amp;#29226;&amp;#21450;&amp;#20854;&amp;#20182;&amp;#22359;&amp;#12289;&amp;#29255;&amp;#34892;&amp;#19994;&amp;#20135;&amp;#19994;&amp;#26410;&amp;#32541;&amp;#21046;&amp;#30340;&amp;#22836;&amp;#12289;&amp;#23614;&amp;#12289;&amp;#29226;&amp;#21450;&amp;#20854;&amp;#20182;&amp;#22359;&amp;#12289;&amp;#29255;&lt;/span&gt;&lt;/div&gt;&lt;div&gt;&lt;span style="font-size: small;"&gt;&amp;#22270;&amp;#34920;&amp;#65306;2013-2018&amp;#24180;&amp;#25105;&amp;#22269;&amp;#26410;&amp;#32541;&amp;#21046;&amp;#30340;&amp;#22836;&amp;#12289;&amp;#23614;&amp;#12289;&amp;#29226;&amp;#21450;&amp;#20854;&amp;#20182;&amp;#22359;&amp;#12289;&amp;#29255;&amp;#34892;&amp;#19994;&amp;#20225;&amp;#19994;&amp;#25968;&amp;#37327;&amp;#22686;&amp;#38271;&amp;#36235;&amp;#21183;&amp;#22270;&lt;/span&gt;&lt;/div&gt;&lt;div&gt;&lt;span style="font-size: small;"&gt;&amp;#22270;&amp;#34920;&amp;#65306;2013-2018&amp;#24180;&amp;#25105;&amp;#22269;&amp;#26410;&amp;#32541;&amp;#21046;&amp;#30340;&amp;#22836;&amp;#12289;&amp;#23614;&amp;#12289;&amp;#29226;&amp;#21450;&amp;#20854;&amp;#20182;&amp;#22359;&amp;#12289;&amp;#29255;&amp;#34892;&amp;#19994;&amp;#20111;&amp;#25439;&amp;#20225;&amp;#19994;&amp;#25968;&amp;#37327;&amp;#22686;&amp;#38271;&amp;#36235;&amp;#21183;&amp;#22270;&lt;/span&gt;&lt;/div&gt;&lt;div&gt;&lt;span style="font-size: small;"&gt;&amp;#22270;&amp;#34920;&amp;#65306;2013-2018&amp;#24180;&amp;#25105;&amp;#22269;&amp;#26410;&amp;#32541;&amp;#21046;&amp;#30340;&amp;#22836;&amp;#12289;&amp;#23614;&amp;#12289;&amp;#29226;&amp;#21450;&amp;#20854;&amp;#20182;&amp;#22359;&amp;#12289;&amp;#29255;&amp;#34892;&amp;#19994;&amp;#20174;&amp;#19994;&amp;#20154;&amp;#25968;&amp;#22686;&amp;#38271;&amp;#36235;&amp;#21183;&amp;#22270;&lt;/span&gt;&lt;/div&gt;&lt;div&gt;&lt;span style="font-size: small;"&gt;&amp;#22270;&amp;#34920;&amp;#65306;2013-2018&amp;#24180;&amp;#25105;&amp;#22269;&amp;#26410;&amp;#32541;&amp;#21046;&amp;#30340;&amp;#22836;&amp;#12289;&amp;#23614;&amp;#12289;&amp;#29226;&amp;#21450;&amp;#20854;&amp;#20182;&amp;#22359;&amp;#12289;&amp;#29255;&amp;#34892;&amp;#19994;&amp;#36164;&amp;#20135;&amp;#35268;&amp;#27169;&amp;#22686;&amp;#38271;&amp;#36235;&amp;#21183;&amp;#22270;&lt;/span&gt;&lt;/div&gt;&lt;div&gt;&lt;span style="font-size: small;"&gt;&amp;#22270;&amp;#34920;&amp;#65306;2013-2018&amp;#24180;&amp;#25105;&amp;#22269;&amp;#26410;&amp;#32541;&amp;#21046;&amp;#30340;&amp;#22836;&amp;#12289;&amp;#23614;&amp;#12289;&amp;#29226;&amp;#21450;&amp;#20854;&amp;#20182;&amp;#22359;&amp;#12289;&amp;#29255;&amp;#34892;&amp;#19994;&amp;#20135;&amp;#25104;&amp;#21697;&amp;#22686;&amp;#38271;&amp;#36235;&amp;#21183;&amp;#22270;&lt;/span&gt;&lt;/div&gt;&lt;div&gt;&lt;span style="font-size: small;"&gt;&amp;#22270;&amp;#34920;&amp;#65306;2013-2018&amp;#24180;&amp;#25105;&amp;#22269;&amp;#26410;&amp;#32541;&amp;#21046;&amp;#30340;&amp;#22836;&amp;#12289;&amp;#23614;&amp;#12289;&amp;#29226;&amp;#21450;&amp;#20854;&amp;#20182;&amp;#22359;&amp;#12289;&amp;#29255;&amp;#34892;&amp;#19994;&amp;#24037;&amp;#19994;&amp;#26410;&amp;#32541;&amp;#21046;&amp;#30340;&amp;#22836;&amp;#12289;&amp;#23614;&amp;#12289;&amp;#29226;&amp;#21450;&amp;#20854;&amp;#20182;&amp;#22359;&amp;#12289;&amp;#29255;&amp;#20135;&amp;#20540;&amp;#22686;&amp;#38271;&amp;#36235;&amp;#21183;&amp;#22270;&lt;/span&gt;&lt;/div&gt;&lt;div&gt;&lt;span style="font-size: small;"&gt;&amp;#22270;&amp;#34920;&amp;#65306;2013-2018&amp;#24180;&amp;#25105;&amp;#22269;&amp;#26410;&amp;#32541;&amp;#21046;&amp;#30340;&amp;#22836;&amp;#12289;&amp;#23614;&amp;#12289;&amp;#29226;&amp;#21450;&amp;#20854;&amp;#20182;&amp;#22359;&amp;#12289;&amp;#29255;&amp;#34892;&amp;#19994;&amp;#26410;&amp;#32541;&amp;#21046;&amp;#30340;&amp;#22836;&amp;#12289;&amp;#23614;&amp;#12289;&amp;#29226;&amp;#21450;&amp;#20854;&amp;#20182;&amp;#22359;&amp;#12289;&amp;#29255;&amp;#25104;&amp;#26412;&amp;#22686;&amp;#38271;&amp;#36235;&amp;#21183;&amp;#22270;&lt;/span&gt;&lt;/div&gt;&lt;div&gt;&lt;span style="font-size: small;"&gt;&amp;#22270;&amp;#34920;&amp;#65306;2013-2018&amp;#24180;&amp;#25105;&amp;#22269;&amp;#26410;&amp;#32541;&amp;#21046;&amp;#30340;&amp;#22836;&amp;#12289;&amp;#23614;&amp;#12289;&amp;#29226;&amp;#21450;&amp;#20854;&amp;#20182;&amp;#22359;&amp;#12289;&amp;#29255;&amp;#34892;&amp;#19994;&amp;#36153;&amp;#29992;&amp;#20351;&amp;#29992;&amp;#32479;&amp;#35745;&amp;#22270;&lt;/span&gt;&lt;/div&gt;&lt;div&gt;&lt;span style="font-size: small;"&gt;&amp;#22270;&amp;#34920;&amp;#65306;2013-2018&amp;#24180;&amp;#25105;&amp;#22269;&amp;#26410;&amp;#32541;&amp;#21046;&amp;#30340;&amp;#22836;&amp;#12289;&amp;#23614;&amp;#12289;&amp;#29226;&amp;#21450;&amp;#20854;&amp;#20182;&amp;#22359;&amp;#12289;&amp;#29255;&amp;#34892;&amp;#19994;&amp;#20027;&amp;#35201;&amp;#30408;&amp;#21033;&amp;#25351;&amp;#26631;&amp;#32479;&amp;#35745;&amp;#22270;&lt;/span&gt;&lt;/div&gt;&lt;div&gt;&lt;span style="font-size: small;"&gt;&amp;#22270;&amp;#34920;&amp;#65306;2013-2018&amp;#24180;&amp;#25105;&amp;#22269;&amp;#26410;&amp;#32541;&amp;#21046;&amp;#30340;&amp;#22836;&amp;#12289;&amp;#23614;&amp;#12289;&amp;#29226;&amp;#21450;&amp;#20854;&amp;#20182;&amp;#22359;&amp;#12289;&amp;#29255;&amp;#34892;&amp;#19994;&amp;#20027;&amp;#35201;&amp;#30408;&amp;#21033;&amp;#25351;&amp;#26631;&amp;#22686;&amp;#38271;&amp;#36235;&amp;#21183;&amp;#22270;&lt;/span&gt;&lt;/div&gt;&lt;div&gt;&lt;span style="font-size: small;"&gt;&amp;#22270;&amp;#34920;&amp;#65306;2013-2018&amp;#24180;&amp;#26410;&amp;#32541;&amp;#21046;&amp;#30340;&amp;#22836;&amp;#12289;&amp;#23614;&amp;#12289;&amp;#29226;&amp;#21450;&amp;#20854;&amp;#20182;&amp;#22359;&amp;#12289;&amp;#29255;&amp;#34892;&amp;#19994;&amp;#24066;&amp;#22330;&amp;#20379;&amp;#32473;&lt;/span&gt;&lt;/div&gt;&lt;div&gt;&lt;span style="font-size: small;"&gt;&amp;#22270;&amp;#34920;&amp;#65306;2013-2018&amp;#24180;&amp;#26410;&amp;#32541;&amp;#21046;&amp;#30340;&amp;#22836;&amp;#12289;&amp;#23614;&amp;#12289;&amp;#29226;&amp;#21450;&amp;#20854;&amp;#20182;&amp;#22359;&amp;#12289;&amp;#29255;&amp;#34892;&amp;#19994;&amp;#24066;&amp;#22330;&amp;#38656;&amp;#27714;&lt;/span&gt;&lt;/div&gt;&lt;div&gt;&lt;span style="font-size: small;"&gt;&amp;#22270;&amp;#34920;&amp;#65306;2013-2018&amp;#24180;&amp;#26410;&amp;#32541;&amp;#21046;&amp;#30340;&amp;#22836;&amp;#12289;&amp;#23614;&amp;#12289;&amp;#29226;&amp;#21450;&amp;#20854;&amp;#20182;&amp;#22359;&amp;#12289;&amp;#29255;&amp;#34892;&amp;#19994;&amp;#24066;&amp;#22330;&amp;#35268;&amp;#27169;&lt;/span&gt;&lt;/div&gt;&lt;div&gt;&lt;span style="font-size: small;"&gt;&amp;#22270;&amp;#34920;&amp;#65306;&amp;#26410;&amp;#32541;&amp;#21046;&amp;#30340;&amp;#22836;&amp;#12289;&amp;#23614;&amp;#12289;&amp;#29226;&amp;#21450;&amp;#20854;&amp;#20182;&amp;#22359;&amp;#12289;&amp;#29255;&amp;#25152;&amp;#23646;&amp;#34892;&amp;#19994;&amp;#29983;&amp;#21629;&amp;#21608;&amp;#26399;&amp;#21028;&amp;#26029;&lt;/span&gt;&lt;/div&gt;&lt;div&gt;&lt;span style="font-size: small;"&gt;&amp;#22270;&amp;#34920;&amp;#65306;&amp;#26410;&amp;#32541;&amp;#21046;&amp;#30340;&amp;#22836;&amp;#12289;&amp;#23614;&amp;#12289;&amp;#29226;&amp;#21450;&amp;#20854;&amp;#20182;&amp;#22359;&amp;#12289;&amp;#29255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6410;&amp;#32541;&amp;#21046;&amp;#30340;&amp;#22836;&amp;#12289;&amp;#23614;&amp;#12289;&amp;#29226;&amp;#21450;&amp;#20854;&amp;#20182;&amp;#22359;&amp;#12289;&amp;#29255;&amp;#34892;&amp;#19994;&amp;#24066;&amp;#22330;&amp;#35268;&amp;#27169;&amp;#39044;&amp;#27979;&lt;/span&gt;&lt;/div&gt;&lt;div&gt;&lt;span style="font-size: small;"&gt;&amp;#22270;&amp;#34920;&amp;#65306;2020-2026&amp;#24180;&amp;#20013;&amp;#22269;&amp;#26410;&amp;#32541;&amp;#21046;&amp;#30340;&amp;#22836;&amp;#12289;&amp;#23614;&amp;#12289;&amp;#29226;&amp;#21450;&amp;#20854;&amp;#20182;&amp;#22359;&amp;#12289;&amp;#29255;&amp;#34892;&amp;#19994;&amp;#20379;&amp;#32473;&amp;#39044;&amp;#27979;&lt;/span&gt;&lt;/div&gt;&lt;div&gt;&lt;span style="font-size: small;"&gt;&amp;#22270;&amp;#34920;&amp;#65306;2020-2026&amp;#24180;&amp;#20013;&amp;#22269;&amp;#26410;&amp;#32541;&amp;#21046;&amp;#30340;&amp;#22836;&amp;#12289;&amp;#23614;&amp;#12289;&amp;#29226;&amp;#21450;&amp;#20854;&amp;#20182;&amp;#22359;&amp;#12289;&amp;#29255;&amp;#34892;&amp;#19994;&amp;#38656;&amp;#27714;&amp;#39044;&amp;#27979;&lt;/span&gt;&lt;/div&gt;&lt;div&gt;&lt;span style="font-size: small;"&gt;&amp;#22270;&amp;#34920;&amp;#65306;2020-2026&amp;#24180;&amp;#20013;&amp;#22269;&amp;#26410;&amp;#32541;&amp;#21046;&amp;#30340;&amp;#22836;&amp;#12289;&amp;#23614;&amp;#12289;&amp;#29226;&amp;#21450;&amp;#20854;&amp;#20182;&amp;#22359;&amp;#12289;&amp;#29255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28.html"&gt;http://www.cction.com/report/202008/181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